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ня 2009 г. N 4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ДЕЛОПРОИЗВОДСТВА В ФЕДЕРАЛЬНЫХ ОРГАНАХ</w:t>
      </w:r>
    </w:p>
    <w:p>
      <w:pPr>
        <w:pStyle w:val="ConsPlusTitle"/>
        <w:widowControl/>
        <w:jc w:val="center"/>
        <w:rPr/>
      </w:pPr>
      <w:r>
        <w:rPr/>
        <w:t>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1 Федерального закона "Об информации, информационных технологиях и о защите информ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делопроизводства в федеральных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зложить пункт 11.1 Типового регламента взаимодействия федеральных органов исполнительной власти, утвержденного Постановлением Правительства Российской Федерации от 19 января 2005 г. N 30 (Собрание законодательства Российской Федерации, 2005, N 4, ст. 305; 2009, N 12, ст. 1429)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1.1. Делопроизводство в федеральных органах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е органы исполнительной власти по согласованию с федеральным органом исполнительной власти в области архивного дела издают инструкции по делопроизводству.".</w:t>
      </w:r>
    </w:p>
    <w:p>
      <w:pPr>
        <w:pStyle w:val="Normal"/>
        <w:autoSpaceDE w:val="false"/>
        <w:ind w:firstLine="540"/>
        <w:jc w:val="both"/>
        <w:rPr/>
      </w:pPr>
      <w:r>
        <w:rPr/>
        <w:t>3. Изложить пункты 2.38 и 2.39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N 452 (Собрание законодательства Российской Федерации, 2005, N 31, ст. 3233)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38. Делопроизводство в федеральном органе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й орган исполнительной власти по согласованию с федеральным органом исполнительной власти в области архивного дела издает инструкцию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2.39. Организация и ведение делопроизводства в федеральном органе исполнительной власти осуществляются структурным подразделением федерального органа исполнительной власти, на которое возложены функции по ведению делопроизводства, а также лицами, ответственными за ведение делопроизводства в других структурных подразделениях федерального органа исполнительной власти."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му архивному агентству до 1 января 2010 г. утвердить методические рекомендации по разработке инструкций по делопроизводству в федеральных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ня 2009 г. N 4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ДЕЛОПРОИЗВОДСТВА В ФЕДЕРАЛЬНЫХ ОРГАНАХ</w:t>
      </w:r>
    </w:p>
    <w:p>
      <w:pPr>
        <w:pStyle w:val="ConsPlusTitle"/>
        <w:widowControl/>
        <w:jc w:val="center"/>
        <w:rPr/>
      </w:pPr>
      <w:r>
        <w:rPr/>
        <w:t>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единый порядок делопроизводства в федеральных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их Правил не распространяется на организацию работы с документами, содержа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на основе настоящих Правил с учетом условий и специфики своей деятельности разрабатывает инструкцию по делопроизводству, утверждаемую руководителем федерального органа исполнительной власти по согласованию с федеральным органом исполнительной власти в области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ирование" - фиксация информации на материальных носителя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"делопроизводство" - деятельность, обеспечивающая создание официальных документов и организацию работы с ними в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"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федерального органа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ооборот"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"реквизит документа" - обязательный элемент оформ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"подлинник документа" - первый или единственный экземпляр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"регистрация документа"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autoSpaceDE w:val="false"/>
        <w:ind w:firstLine="540"/>
        <w:jc w:val="both"/>
        <w:rPr/>
      </w:pPr>
      <w:r>
        <w:rPr/>
        <w:t>"номенклатура дел" - систематизированный перечень наименований дел, формируемых в федеральном органе исполнительной власти, с указанием сроков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"дело" - совокупность документов или отдельный документ, относящиеся к одному вопросу или участку деятельности федерального органа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"служба делопроизводства" - структурное подразделение федерального органа исполнительной власти, на которое возложены функции по ведению делопроизводства, а также лица, ответственные за ведение делопроизводства в других структурных подразделениях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ЗДАНИЕ ДОКУМЕНТОВ В ФЕДЕРАЛЬНОМ ОРГАНЕ</w:t>
      </w:r>
    </w:p>
    <w:p>
      <w:pPr>
        <w:pStyle w:val="Normal"/>
        <w:autoSpaceDE w:val="false"/>
        <w:jc w:val="center"/>
        <w:rPr/>
      </w:pPr>
      <w:r>
        <w:rPr/>
        <w:t>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создаваемые в федеральном органе исполнительной власти, оформляются на бланках, на стандартных листах бумаги формата A4 (210 x 297 мм) или A5 (148 x 210 мм) либо в виде электронных документов и должны иметь установленный состав реквизитов, их расположение и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Бланки федерального органа исполнительной власти разрабатываются на основе углового или продольного варианта расположения реквизитов. При угловом варианте реквизиты бланка располагаются в верхнем левом углу листа. При продольном варианте реквизиты бланка располагаются посередине листа вдоль верхнего поля.</w:t>
      </w:r>
    </w:p>
    <w:p>
      <w:pPr>
        <w:pStyle w:val="Normal"/>
        <w:autoSpaceDE w:val="false"/>
        <w:ind w:firstLine="540"/>
        <w:jc w:val="both"/>
        <w:rPr/>
      </w:pPr>
      <w:r>
        <w:rPr/>
        <w:t>7. Каждый лист документа, оформленный как на бланке, так и на стандартном листе бумаги, должен иметь поля не менее 20 мм - левое, 10 мм - правое, 20 мм - верхнее и 20 мм - нижнее.</w:t>
      </w:r>
    </w:p>
    <w:p>
      <w:pPr>
        <w:pStyle w:val="Normal"/>
        <w:autoSpaceDE w:val="false"/>
        <w:ind w:firstLine="540"/>
        <w:jc w:val="both"/>
        <w:rPr/>
      </w:pPr>
      <w:r>
        <w:rPr/>
        <w:t>8. Образцы бланков утверждаются приказом руководителя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Реквизитами документов, создаваемых в процессе деятельности федерального органа исполнительной вла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й герб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федерального органа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сть лица, подписавшего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г) подпись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д) вид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е) место составления (издания)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очные данные о федеральном органе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) адресат;</w:t>
      </w:r>
    </w:p>
    <w:p>
      <w:pPr>
        <w:pStyle w:val="Normal"/>
        <w:autoSpaceDE w:val="false"/>
        <w:ind w:firstLine="540"/>
        <w:jc w:val="both"/>
        <w:rPr/>
      </w:pPr>
      <w:r>
        <w:rPr/>
        <w:t>и) дата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регистрационный номер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л) 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м) текст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) ссылка на исходящий номер и дату документа адресанта;</w:t>
      </w:r>
    </w:p>
    <w:p>
      <w:pPr>
        <w:pStyle w:val="Normal"/>
        <w:autoSpaceDE w:val="false"/>
        <w:ind w:firstLine="540"/>
        <w:jc w:val="both"/>
        <w:rPr/>
      </w:pPr>
      <w:r>
        <w:rPr/>
        <w:t>о) отметка о наличии при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гриф согла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гриф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) виза;</w:t>
      </w:r>
    </w:p>
    <w:p>
      <w:pPr>
        <w:pStyle w:val="Normal"/>
        <w:autoSpaceDE w:val="false"/>
        <w:ind w:firstLine="540"/>
        <w:jc w:val="both"/>
        <w:rPr/>
      </w:pPr>
      <w:r>
        <w:rPr/>
        <w:t>т) оттиск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у) отметка о заверении копии;</w:t>
      </w:r>
    </w:p>
    <w:p>
      <w:pPr>
        <w:pStyle w:val="Normal"/>
        <w:autoSpaceDE w:val="false"/>
        <w:ind w:firstLine="540"/>
        <w:jc w:val="both"/>
        <w:rPr/>
      </w:pPr>
      <w:r>
        <w:rPr/>
        <w:t>ф) отметка об исполнителе;</w:t>
      </w:r>
    </w:p>
    <w:p>
      <w:pPr>
        <w:pStyle w:val="Normal"/>
        <w:autoSpaceDE w:val="false"/>
        <w:ind w:firstLine="540"/>
        <w:jc w:val="both"/>
        <w:rPr/>
      </w:pPr>
      <w:r>
        <w:rPr/>
        <w:t>х) указания по исполнению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ц) отметка о контрол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ч) отметка об исполнении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ш) отметка о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реквизитов документа определяется его видом и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11. Согласование документа в федеральном органе исполнительной власти оформляется визой уполномоченного должностного лица федерального органа исполнительной власти. Согласование документа, созданного в федеральном органе исполнительной власти, с другими органами государственной власти и организациями оформляется грифом (листом) согласования, протоколом или письмом о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ОРГАНИЗАЦИИ ДОКУМЕНТООБОРОТА В ФЕДЕРАЛЬНОМ</w:t>
      </w:r>
    </w:p>
    <w:p>
      <w:pPr>
        <w:pStyle w:val="Normal"/>
        <w:autoSpaceDE w:val="false"/>
        <w:jc w:val="center"/>
        <w:rPr/>
      </w:pPr>
      <w:r>
        <w:rPr/>
        <w:t>ОРГАНЕ ИСПОЛНИТЕЛЬНОЙ В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В документообороте федерального органа исполнительной власти выделяются следующие документопоток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ающая документация (входящая);</w:t>
      </w:r>
    </w:p>
    <w:p>
      <w:pPr>
        <w:pStyle w:val="Normal"/>
        <w:autoSpaceDE w:val="false"/>
        <w:ind w:firstLine="540"/>
        <w:jc w:val="both"/>
        <w:rPr/>
      </w:pPr>
      <w:r>
        <w:rPr/>
        <w:t>б) отправляемая документация (исходящая);</w:t>
      </w:r>
    </w:p>
    <w:p>
      <w:pPr>
        <w:pStyle w:val="Normal"/>
        <w:autoSpaceDE w:val="false"/>
        <w:ind w:firstLine="540"/>
        <w:jc w:val="both"/>
        <w:rPr/>
      </w:pPr>
      <w:r>
        <w:rPr/>
        <w:t>в) внутрення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  <w:t>13. В федеральном органе исполнительной власти доставка и отправка документов осуществляются средствами почтовой связи, фельдъегерской связи и электросвязи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поступающие в федеральный орган исполнительной власти, проходят в службе делопроизводства первичную обработку, регистрацию, предварительное рассмотрение, передачу руководству на рассмотрение, передаются исполнителям и после исполнения помещаются в дела.</w:t>
      </w:r>
    </w:p>
    <w:p>
      <w:pPr>
        <w:pStyle w:val="Normal"/>
        <w:autoSpaceDE w:val="false"/>
        <w:ind w:firstLine="540"/>
        <w:jc w:val="both"/>
        <w:rPr/>
      </w:pPr>
      <w:r>
        <w:rPr/>
        <w:t>15. Первичная обработка поступивших документов включает проверку правильности доставки документов и наличия документов и приложений к ним, а также распределение документов на регистрируемые и не подлежащи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Регистрация поступивших документов осуществляется, как правило, в день поступления, создаваемых - в день подписания или утверждения либо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17. Обращения граждан регистрируются и формируются в дела отдельно от других документов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8. Зарегистрированные документы передаются службой делопроизводства на рассмотрение руководителю федерального органа исполнительной власти или по решению руководителя федерального органа исполнительной власти иным должностным лицам федерального органа исполнительной власти. Документы с указаниями по исполнению передаются службой делопроизводства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19. Подлинник документа направляется в структурное подразделение федерального органа исполнительной власти, ответственное за исполнение документа. При наличии нескольких исполнителей подлинник документа передается в структурное подразделение, являющееся ответственным исполнителем, остальные подразделения получают копию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0. Документы после их подписания руководителем (заместителем руководителя) федерального органа исполнительной власти передаются в службу делопроизводства для регистрации и от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21. Служба делопроизводства осуществляет проверку правильности оформления документа, комплектности документа и соответствия количества экземпляров документа списку рассылки. Неправильно оформленные документы возвращаются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22. Документы подлежат отправке в день их регистрации или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3. Передача документов между структурными подразделениями федерального органа исполнительной власти осуществляется через службу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4. В федеральном органе исполнительной власти службой делопроизводства ведется учет поступающих, создаваемых и отправляемых документов. Данные о количестве документов обобщаются, анализируются службой делопроизводства и представляются руководителю федерального органа исполнительной власти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5. В целях учета и поиска документов в системе электронного документооборота федерального органа исполнительной власти используются обязательные сведения о документах согласно приложению. В системе электронного документооборота федерального органа исполнительной власти могут использоваться дополнительные сведения о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КУМЕНТАЛЬНЫЙ ФОНД ФЕДЕРАЛЬНОГО ОРГАНА</w:t>
      </w:r>
    </w:p>
    <w:p>
      <w:pPr>
        <w:pStyle w:val="Normal"/>
        <w:autoSpaceDE w:val="false"/>
        <w:jc w:val="center"/>
        <w:rPr/>
      </w:pPr>
      <w:r>
        <w:rPr/>
        <w:t>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Федеральный орган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свой документальный фонд из образующихся в процессе его деятельност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атывает и утверждает по согласованию с федеральным органом исполнительной власти в области архивного дела перечень документов, образующихся в процессе его деятельности, а также в процессе деятельности подведомственных ему организаций, с указа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Формирование документального фонда федерального органа исполнительной власти осуществляется службой делопроизводства путем составления номенклатуры дел, формирования и оформления дел, обеспечения их сохранности, учета и передачи дел в архив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8. Номенклатура дел федерального органа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ется службой делопроизводства на основе номенклатур дел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ся после ее согласования с центральной экспертной комиссией федерального органа исполнительной власти руководителем федерального органа исполнительной власти не позднее конца текущего года и вводится в действие с 1 января следую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в) один раз в 5 лет согласовывается с экспертно-проверочной комиссией федерального государственного архива, в который передаются на постоянное хранение образующиеся в процессе деятельности федерального органа исполнительной власти документы Архив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в случае изменения функций и структуры федерального органа исполнительной власти подлежит согласованию с экспертно-проверочной комиссией федерального государственного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29. Наименованиями разделов номенклатуры дел федерального органа исполнительной власти являются наименования структурных подразделений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0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Дела со дня их формирования до передачи в архив федерального органа исполнительной власти или на уничтожение хранятся в структурных подразделениях по месту их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2. Дела выдаются во временное пользование сотрудникам структурных подразделений на срок, определяемый руководителем федерального органа исполнительной власти, и после его истечения подлежат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Иным государственным органам и организациям дела выдаются на основании их письменных запросов с разрешения руководителя федерального органа исполнительной власти или его заместителя, курирующего вопросы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3. Изъятие документов из дел постоянного хранения допускается в исключительных случаях и производится с разрешения руководителя федерального органа исполнительной власти с оставлением в деле копии документа, заверенной в установленном порядке, и акта о причинах выдачи подл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34. Дела постоянного и временного (свыше 10 лет) хранения передаются в архив федерального органа исполнительной власти не ранее чем через 1 год и не позднее чем через 3 года со дня начала их использования или хранения в структурных подразделениях. Передача дел в архив федерального органа исполнительной власти производится на основании описей дел постоянного хранения, временного (свыше 10 лет) хранения и по личному составу, составляемых в структурных подразделениях федерального органа исполнительной власти. Дела временного (до 10 лет включительно) хранения в архив федерального органа исполнительной власти не передаются и подлежат уничтож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5. Основой составления описей дел постоянного и временного (свыше 10 лет) хранения является номенклатура дел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, касающимся составления номенклатуры дел и описей дел, формирования и оформления дел, а также уничтожения дел временного хранения, см. "Основные правила работы ведомственных архивов" (утв. Приказом Главархива СССР от 05.09.1985 N 263), "Основные Правила работы архивов организаций" (одобрены решением Коллегии Росархива от 06.02.2002), Типовую инструкцию по делопроизводству в федеральных органах исполнительной власти, утв. Приказом Минкультуры РФ от 08.11.2005 N 53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6. Порядок составления номенклатуры дел и описей дел, формирования и оформления дел, а также уничтожения дел временного хранения в федеральном органе исполнительной власти определяется федеральным органом исполнительной власти в области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СОБЕННОСТИ РАБОТЫ С ЭЛЕКТРОННЫМИ ДОКУМЕНТАМИ</w:t>
      </w:r>
    </w:p>
    <w:p>
      <w:pPr>
        <w:pStyle w:val="Normal"/>
        <w:autoSpaceDE w:val="false"/>
        <w:jc w:val="center"/>
        <w:rPr/>
      </w:pPr>
      <w:r>
        <w:rPr/>
        <w:t>В ФЕДЕРАЛЬНОМ ОРГАНЕ ИСПОЛНИТЕЛЬНОЙ В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Электронные документы создаются, обрабатываются и хранятся в системе электронного документооборота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8. Для подписания электронных документов федерального органа исполнительной власти используются электронные цифровые подписи. Используемые средства электронной цифровой подписи должны быть сертифицир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9. При рассмотрении и согласовании электронных документов в системе электронного документооборота федерального органа исполнительной власти могут использоваться способы подтверждения действий с электронными документами, при которых электронная цифровая подпись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40. Прием и отправка электронных документов осуществляются службой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получении электронных документов служба делопроизводства осуществляет проверку подлинности электронной цифров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42. При передаче поступивших электронных документов на рассмотрение руководителя федерального органа исполнительной власти, направлении электронных документов в структурные подразделения и ответственным исполнителям федерального органа исполнительной власти, отправке электронных документов и хранении электронных документов вместе с электронными документами передаются (хранятся) их регистрацион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43. Единицей учета электронного документа является электронный документ, зарегистрированный в системе электронного документооборота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4. Исполненные электронные документы систематизируются в дела в соответствии с номенклатурой дел федер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5. При составлении номенклатуры дел указывается, что дело вед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46. Электронные документы после их исполнения подлежат хранению в установленном порядке в федеральном органе исполнительной власти в течение сроков, предусмотренных для аналогичных документов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7. После истечения срока, установленного для хранения электронных дел (электронных документов), на основании акта о выделении их к уничтожению, утверждаемого руководителем федерального органа исполнительной власти, указанные электронные дела (электронные документы)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делопроизводства</w:t>
      </w:r>
    </w:p>
    <w:p>
      <w:pPr>
        <w:pStyle w:val="Normal"/>
        <w:autoSpaceDE w:val="false"/>
        <w:jc w:val="right"/>
        <w:rPr/>
      </w:pPr>
      <w:r>
        <w:rPr/>
        <w:t>в федеральных органах</w:t>
      </w:r>
    </w:p>
    <w:p>
      <w:pPr>
        <w:pStyle w:val="Normal"/>
        <w:autoSpaceDE w:val="false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ЯЗАТЕЛЬНЫХ СВЕДЕНИЙ О ДОКУМЕНТАХ, ИСПОЛЬЗУЕМЫХ</w:t>
      </w:r>
    </w:p>
    <w:p>
      <w:pPr>
        <w:pStyle w:val="Normal"/>
        <w:autoSpaceDE w:val="false"/>
        <w:jc w:val="center"/>
        <w:rPr/>
      </w:pPr>
      <w:r>
        <w:rPr/>
        <w:t>В ЦЕЛЯХ УЧЕТА И ПОИСКА ДОКУМЕНТОВ В СИСТЕМАХ ЭЛЕКТРОННОГО</w:t>
      </w:r>
    </w:p>
    <w:p>
      <w:pPr>
        <w:pStyle w:val="Normal"/>
        <w:autoSpaceDE w:val="false"/>
        <w:jc w:val="center"/>
        <w:rPr/>
      </w:pPr>
      <w:r>
        <w:rPr/>
        <w:t>ДОКУМЕНТООБОРОТА ФЕДЕРАЛЬНЫХ ОРГАНОВ ИСПОЛНИТЕЛЬНОЙ В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ресант</w:t>
      </w:r>
    </w:p>
    <w:p>
      <w:pPr>
        <w:pStyle w:val="Normal"/>
        <w:autoSpaceDE w:val="false"/>
        <w:ind w:firstLine="540"/>
        <w:jc w:val="both"/>
        <w:rPr/>
      </w:pPr>
      <w:r>
        <w:rPr/>
        <w:t>2. Адресат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ь, фамилия и инициалы лица, подписавшего документ</w:t>
      </w:r>
    </w:p>
    <w:p>
      <w:pPr>
        <w:pStyle w:val="Normal"/>
        <w:autoSpaceDE w:val="false"/>
        <w:ind w:firstLine="540"/>
        <w:jc w:val="both"/>
        <w:rPr/>
      </w:pPr>
      <w:r>
        <w:rPr/>
        <w:t>4. Вид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5. Дата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6. Номер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7. Дата поступления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8. Входящий номер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9. Ссылка на исходящий номер и дату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10. Наименование текста</w:t>
      </w:r>
    </w:p>
    <w:p>
      <w:pPr>
        <w:pStyle w:val="Normal"/>
        <w:autoSpaceDE w:val="false"/>
        <w:ind w:firstLine="540"/>
        <w:jc w:val="both"/>
        <w:rPr/>
      </w:pPr>
      <w:r>
        <w:rPr/>
        <w:t>11. Индекс дела</w:t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 о переадресации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13. Количество листов основного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приложений</w:t>
      </w:r>
    </w:p>
    <w:p>
      <w:pPr>
        <w:pStyle w:val="Normal"/>
        <w:autoSpaceDE w:val="false"/>
        <w:ind w:firstLine="540"/>
        <w:jc w:val="both"/>
        <w:rPr/>
      </w:pPr>
      <w:r>
        <w:rPr/>
        <w:t>15. Общее количество листов приложений</w:t>
      </w:r>
    </w:p>
    <w:p>
      <w:pPr>
        <w:pStyle w:val="Normal"/>
        <w:autoSpaceDE w:val="false"/>
        <w:ind w:firstLine="540"/>
        <w:jc w:val="both"/>
        <w:rPr/>
      </w:pPr>
      <w:r>
        <w:rPr/>
        <w:t>16. Указания по исполнению документа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ь, фамилия и инициалы исполнителя</w:t>
      </w:r>
    </w:p>
    <w:p>
      <w:pPr>
        <w:pStyle w:val="Normal"/>
        <w:autoSpaceDE w:val="false"/>
        <w:ind w:firstLine="540"/>
        <w:jc w:val="both"/>
        <w:rPr/>
      </w:pPr>
      <w:r>
        <w:rPr/>
        <w:t>18. Отметка о конфиденциа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0:00Z</dcterms:created>
  <dc:creator>зам. дир.</dc:creator>
  <dc:description/>
  <cp:keywords/>
  <dc:language>en-US</dc:language>
  <cp:lastModifiedBy>оквад</cp:lastModifiedBy>
  <dcterms:modified xsi:type="dcterms:W3CDTF">2011-01-24T06:31:00Z</dcterms:modified>
  <cp:revision>3</cp:revision>
  <dc:subject/>
  <dc:title>ПРАВИТЕЛЬСТВО РОССИЙСКОЙ ФЕДЕРАЦИИ</dc:title>
</cp:coreProperties>
</file>